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87630</wp:posOffset>
            </wp:positionV>
            <wp:extent cx="7346950" cy="1039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" t="-3" r="9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jc w:val="center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b/>
          <w:sz w:val="48"/>
          <w:szCs w:val="72"/>
        </w:rPr>
        <w:t>Уважаемые жители Кузбасса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16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ОО «АльфаСтрахование - ОМС» информирует о необходимости обратиться в страховую медицинскую организацию в случа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16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персональных данных: ФИО, даты рождения, места рождения,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получении паспорта по достижению 14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не паспортных данных по достижению 20 лет, 45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вления неточностей или ошибочных сведений в полисе ОМ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тхости или непригодности полиса ОМС для дальнейшего исполь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ери полиса ОМ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я на руках полиса ОМС старого образца (выданного до 01.01.2011г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 себе иметь документ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851" w:right="44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детей до 14 лет:</w:t>
      </w:r>
      <w:r>
        <w:rPr>
          <w:rFonts w:cs="Arial" w:ascii="Arial" w:hAnsi="Arial"/>
          <w:sz w:val="28"/>
          <w:szCs w:val="28"/>
        </w:rPr>
        <w:t xml:space="preserve"> свидетельство о рождении, СНИЛС (при наличии), паспорт законного представителя, полис ОМС ребенка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851" w:right="442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для детей от 14 до 18 лет:</w:t>
      </w:r>
      <w:r>
        <w:rPr>
          <w:rFonts w:cs="Arial" w:ascii="Arial" w:hAnsi="Arial"/>
          <w:sz w:val="28"/>
          <w:szCs w:val="28"/>
        </w:rPr>
        <w:t xml:space="preserve"> паспорт ребенка, СНИЛС, паспорт законного представителя, полис ОМС ребенк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851" w:right="442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для лиц старше 18 лет:</w:t>
      </w:r>
      <w:r>
        <w:rPr>
          <w:rFonts w:cs="Arial" w:ascii="Arial" w:hAnsi="Arial"/>
          <w:sz w:val="28"/>
          <w:szCs w:val="28"/>
        </w:rPr>
        <w:t xml:space="preserve"> паспорт гражданина РФ, СНИЛС, полис ОМС (при наличии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Офис расположен по адрес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г. Прокопьевск, ул. Подольская,17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н. – пт. с 08.00 -17.00 , обед с 12.30 – 13.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г. Прокопьевск, ул. Комсомольская, 3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н. – пт. с 09.00 -17.30 , обед с 12.30 – 13.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г. Прокопьевск, ул. Институтская, 1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н. – пт. с 09.00 -16.30 , обед с 12.30 – 13.0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39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467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sectPr>
      <w:type w:val="nextPage"/>
      <w:pgSz w:w="11906" w:h="16838"/>
      <w:pgMar w:left="0" w:right="68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5" w:hanging="705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39" w:hanging="705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 w:before="0" w:after="0"/>
      <w:jc w:val="both"/>
    </w:pPr>
    <w:rPr>
      <w:rFonts w:ascii="Cambria" w:hAnsi="Cambria" w:eastAsia="Cambria" w:cs="Cambria"/>
      <w:sz w:val="17"/>
      <w:szCs w:val="17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>mtsapaeva</dc:creator>
  <dc:description/>
  <cp:keywords/>
  <dc:language>en-US</dc:language>
  <cp:lastModifiedBy>Пестерева Наталья Константиновна</cp:lastModifiedBy>
  <cp:lastPrinted>2022-11-07T10:47:00Z</cp:lastPrinted>
  <dcterms:modified xsi:type="dcterms:W3CDTF">2022-11-07T04:29:00Z</dcterms:modified>
  <cp:revision>18</cp:revision>
  <dc:subject/>
  <dc:title/>
</cp:coreProperties>
</file>