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>
          <w:rStyle w:val="StrongEmphasis"/>
          <w:rFonts w:cs="Liberation Serif;Times New Roman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Порядок сбора </w:t>
      </w:r>
      <w:r>
        <w:rPr>
          <w:rStyle w:val="StrongEmphasis"/>
          <w:rFonts w:cs="Liberation Serif;Times New Roman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  <w:u w:val="single"/>
        </w:rPr>
        <w:t>суточной мочи</w:t>
      </w:r>
      <w:r>
        <w:rPr>
          <w:rStyle w:val="StrongEmphasis"/>
          <w:rFonts w:cs="Liberation Serif;Times New Roman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 для пробы Реберга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120" w:after="12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После пробуждения при первом утреннем мочеиспускании полностью опорожнить мочевой пузырь (данная порция мочи не собирается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Собирать мочу в контейнер для сбора суточной мочи со второго мочеиспускания, время которого необходимо обязательно записать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Собирать всю мочу, полученную в течение дня и ночи. Утреннюю порцию мочи следующего дня (до времени, записанного накануне) также собрать в контейнер для сбора суточной мочи. Необходимо собирать и ту мочу, которая выходит во время дефекации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На протяжении всего периода сбора мочи контейнер для сбора суточной мочи хранить в холодильнике при температуре +2…+8 °С. Замораживание недопустимо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После завершения сбора мочи за сутки необходимо отобрать порцию мочи объёмом не менее 50 мл из контейнера для сбора суточной мочи в транспортный контейнер для мочи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Далее следует написать на этикетке транспортного контейнера время начала и завершения сбора, а также количество выделенной за сутки мочи (в мл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Доставить биоматериал в транспортном контейнере в лабораторию в день сбора. Желательно доставить в охлаждённом, но не замороженном виде при +2…+8 °С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После сдачи мочи необходимо в то же утро (до 09:30) сдать венозную кровь!!!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3:12Z</dcterms:created>
  <dc:creator/>
  <dc:description/>
  <dc:language>en-US</dc:language>
  <cp:lastModifiedBy/>
  <cp:lastPrinted>2025-03-18T09:56:00Z</cp:lastPrinted>
  <dcterms:modified xsi:type="dcterms:W3CDTF">2025-03-18T02:57:48Z</dcterms:modified>
  <cp:revision>1</cp:revision>
  <dc:subject/>
  <dc:title/>
</cp:coreProperties>
</file>